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ахматы в школе» глазами сидящего за пар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В 2003 году я пошел в 1 класс гимназии </w:t>
      </w:r>
      <w:r>
        <w:rPr>
          <w:rFonts w:cs="SchoolBookAC" w:ascii="SchoolBookAC" w:hAnsi="SchoolBookAC"/>
          <w:b w:val="false"/>
        </w:rPr>
        <w:t>№</w:t>
      </w:r>
      <w:r>
        <w:rPr>
          <w:rFonts w:cs="SchoolBookC"/>
          <w:b w:val="false"/>
        </w:rPr>
        <w:t>344. Поскольку я был достаточно способным мальчиком, со школьными предметами проблем не возникало. За исключением одного... В начальной школе у нас были шахматы. Я понятия не и</w:t>
      </w:r>
      <w:r>
        <w:rPr>
          <w:b w:val="false"/>
        </w:rPr>
        <w:t xml:space="preserve">мел о чем идет речь, поэтому боялся этого урока. Но наш учитель Костров В.В. на-столько интересно рассказывал о возникновении данной игры, о возможностях каждой из фигур, что я с нетерпением ждал следующего занятия. 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После нескольких недель занятий мне захотелось стать самым сильным шахматистом в классе, потому я старался прорешать как можно больше задач, соревнуясь с одноклассниками. А спустя еще какое-то время Всеволод Викторович пригласил меня в шахма-тный клуб «Оккервиль», в котором он был главным тренером. Оказавшись в шахматной школе, мою самооценку пришлось нем-ного опустить, я-то думал, что сильнее меня в шахматах никого нет. Ошибочка вышла! Пришлось работать, постоянно делать до-маш-нее задание, посещать теоретические и игровые занятия. Мне было очень интересно слушать про различные дебюты, смотреть партии чемпионов мира и т.д. Время шло, трудолюбие дало в конце концов свои плоды, и я стал одним из самых сильных учеников в клубе. Хорошо выступив в нескольких турнирах, мне присвоили 1 разряд. Участие в районных и городских турнирах очень помогло подготовиться к одному из самых важных, как оказалось, турниров в моей жизни — к «Белой Ладье». Попав в команду 344 лицея (уже лицея), каких-то серьезных планов на турнир, лично у меня, не было. А зря. Наша команда смогла выиграть чемпионат Санкт-Петербурга. Поверить в это было слож-но, поскольку победители предоставлялась возможность отстаивать честь Санкт-Петербурга на всероссийских соревнованиях! 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>Однако их я провалил с треском, подведя всю команду... Но уже на следующий год наш, слегка повзрослевший, состав смог повторить свое достижение на городских сорвенованиях и снова пробился в Чехов на всероссийский турнир. В этот раз я команду не подвел, помог завоевать итоговое 3-е место. Очень сомневаюсь, что в 1 классе я мог представить себе то, что получу медаль столь престижных соревнований! Но это были только цветочки...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Оказалось, что данный результат позволил нам выступить на международных соревнованиях, где мы отстаивали уже честь страны! Познакомиться с Анатолием Карповым, а также играть               с ребятами из Беларуси, Украины, Эстонии, Латвии, Черногории и т.д. было огромной честью для меня. Очень жаль, что не самая удачная игра не позволила нам взять медали данного турнира. </w:t>
      </w:r>
    </w:p>
    <w:p>
      <w:pPr>
        <w:pStyle w:val="Normal"/>
        <w:ind w:firstLine="397"/>
        <w:jc w:val="both"/>
        <w:rPr>
          <w:b w:val="false"/>
          <w:b w:val="false"/>
        </w:rPr>
      </w:pPr>
      <w:r>
        <w:rPr>
          <w:b w:val="false"/>
        </w:rPr>
        <w:t>С тех пор прошло довольно много времени. Хоть я еще и очень молод, но мной был получен огромный опыт, не каждому дается право выступать на международном турнире, где бьешься не только за себя, но и за команду, за тренера, за город, за страну. И хотелось бы передать этот опыт другим ребятам. Жаль, что в Невском районе сейчас нет столь же сильного клуба, каким когда-то был «Оккервиль», но я знаю, что если ребенок попадет в руки достойного специалиста и будет с большим желанием заниматься шахматами, как, например, случилось со мной, то он обязательно сможет добиться высоких результатов.</w:t>
      </w:r>
    </w:p>
    <w:p>
      <w:pPr>
        <w:pStyle w:val="Normal"/>
        <w:ind w:firstLine="397"/>
        <w:jc w:val="both"/>
        <w:rPr/>
      </w:pPr>
      <w:r>
        <w:rPr>
          <w:b w:val="false"/>
        </w:rPr>
        <w:t>Закончив свою карьеру шахматиста, я тоже стал детским тренером. Хочется передать ребятам свой опыт, научить их тому, что знаю сам. Надеюсь, что и я в будущем смогу отправить своих учеников на всероссийские и международные турниры. Обещаю, что я буду все возможное для этого.</w:t>
      </w:r>
    </w:p>
    <w:p>
      <w:pPr>
        <w:pStyle w:val="Normal"/>
        <w:ind w:firstLine="397"/>
        <w:jc w:val="right"/>
        <w:rPr>
          <w:b w:val="false"/>
          <w:b w:val="false"/>
        </w:rPr>
      </w:pPr>
      <w:r>
        <w:rPr>
          <w:rFonts w:eastAsia="SchoolBookC" w:cs="SchoolBookC"/>
        </w:rPr>
        <w:t xml:space="preserve"> </w:t>
      </w:r>
      <w:r>
        <w:rPr/>
        <w:br/>
        <w:br/>
        <w:t>С уважением, Щелоков Юр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C" w:hAnsi="SchoolBookC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1:00Z</dcterms:created>
  <dc:creator>vsevolod</dc:creator>
  <dc:description/>
  <cp:keywords/>
  <dc:language>en-US</dc:language>
  <cp:lastModifiedBy>vsevolod</cp:lastModifiedBy>
  <dcterms:modified xsi:type="dcterms:W3CDTF">2018-04-23T13:51:00Z</dcterms:modified>
  <cp:revision>2</cp:revision>
  <dc:subject/>
  <dc:title>•</dc:title>
</cp:coreProperties>
</file>