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шахматные учебники</w:t>
      </w:r>
    </w:p>
    <w:p>
      <w:pPr>
        <w:pStyle w:val="TextBody"/>
        <w:spacing w:lineRule="auto" w:line="360" w:before="0" w:after="0"/>
        <w:jc w:val="center"/>
        <w:rPr/>
      </w:pPr>
      <w:r>
        <w:rPr>
          <w:spacing w:val="-4"/>
          <w:sz w:val="28"/>
          <w:szCs w:val="28"/>
        </w:rPr>
        <w:t xml:space="preserve">(всего задумывается 5 томов: Открытые Дебюты, Полуоткрытые Дебюты, Закрытые Дебюты, Комбинации, Реализация преимущества) </w:t>
      </w:r>
    </w:p>
    <w:p>
      <w:pPr>
        <w:pStyle w:val="TextBody"/>
        <w:spacing w:lineRule="auto" w:line="360" w:before="0" w:after="0"/>
        <w:ind w:firstLine="39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pacing w:lineRule="auto" w:line="360" w:before="0" w:after="0"/>
        <w:ind w:firstLine="397"/>
        <w:jc w:val="both"/>
        <w:rPr/>
      </w:pPr>
      <w:r>
        <w:rPr>
          <w:rStyle w:val="StrongEmphasis"/>
          <w:i/>
          <w:spacing w:val="-4"/>
          <w:sz w:val="28"/>
          <w:szCs w:val="28"/>
        </w:rPr>
        <w:t>Савченко Борис Владимирович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— международный гроссмейстер</w:t>
      </w:r>
      <w:r>
        <w:rPr>
          <w:i/>
          <w:sz w:val="28"/>
          <w:szCs w:val="28"/>
        </w:rPr>
        <w:t xml:space="preserve">               </w:t>
      </w:r>
    </w:p>
    <w:p>
      <w:pPr>
        <w:pStyle w:val="Style16"/>
        <w:spacing w:lineRule="auto" w:line="360" w:before="0" w:after="0"/>
        <w:ind w:firstLine="39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Я с детства был увлечен шахматами и, конечно же, пришел однажды </w:t>
      </w:r>
      <w:r>
        <w:rPr>
          <w:spacing w:val="-4"/>
          <w:sz w:val="28"/>
          <w:szCs w:val="28"/>
        </w:rPr>
        <w:t xml:space="preserve">в шахматный кружок, где тренером моим стал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Всеволод Викторович Костров</w:t>
        </w:r>
      </w:hyperlink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севолод Викторович умел интересно подать материал. </w:t>
      </w:r>
      <w:r>
        <w:rPr>
          <w:rStyle w:val="StrongEmphasis"/>
          <w:b w:val="false"/>
          <w:spacing w:val="-6"/>
          <w:sz w:val="28"/>
          <w:szCs w:val="28"/>
        </w:rPr>
        <w:t>Уроки по шахматам</w:t>
      </w:r>
      <w:r>
        <w:rPr>
          <w:rStyle w:val="StrongEmphasis"/>
          <w:b w:val="false"/>
          <w:sz w:val="28"/>
          <w:szCs w:val="28"/>
        </w:rPr>
        <w:t xml:space="preserve"> превращались в настоящие соревнования не только с моими товарищами, </w:t>
      </w:r>
      <w:r>
        <w:rPr>
          <w:rStyle w:val="StrongEmphasis"/>
          <w:b w:val="false"/>
          <w:spacing w:val="-4"/>
          <w:sz w:val="28"/>
          <w:szCs w:val="28"/>
        </w:rPr>
        <w:t>но даже с чемпионами мира — кто лучше играет, кто больше наберет очков.</w:t>
      </w:r>
      <w:r>
        <w:rPr>
          <w:rStyle w:val="StrongEmphasis"/>
          <w:b w:val="false"/>
          <w:sz w:val="28"/>
          <w:szCs w:val="28"/>
        </w:rPr>
        <w:t xml:space="preserve"> Но, если тренер видел, что мы устали, то устраивал нам урок-сказку. </w:t>
      </w:r>
      <w:r>
        <w:rPr>
          <w:sz w:val="28"/>
          <w:szCs w:val="28"/>
        </w:rPr>
        <w:t xml:space="preserve">Одно из первых таких занятий он посвятил рассказу о чемпионах мира и их судьбах. Я восхитился тем, что Эммануил Ласкер, став чемпионом мира в 27 лет, столько же лет удерживал титул (!). А еще были рассказы о настоящих шахматных мушкетерах: Дешапеле, Андерсене, Чигорине, Бронштейне, Тале. Словом, первое впечатление о занятиях было связано с неким восторгом и красотой. Как после таких уроков не полюбить шахматы?! Теперь я не только играющий шахматист, но и сам преподаю детям шахматы. И рад, что держу в руках новый учебник Всеволода Кострова, и мои подопечные смогут узнать о великих шахматистах прошлого много нового и посоревноваться с ними в интереснейших конкурсах, пусть заочно. Все это есть в «Современном учебнике для будущих чемпионов».  </w:t>
      </w:r>
    </w:p>
    <w:p>
      <w:pPr>
        <w:pStyle w:val="Normal"/>
        <w:spacing w:lineRule="auto" w:line="360"/>
        <w:ind w:firstLine="39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ри работе с учебником</w:t>
      </w:r>
    </w:p>
    <w:p>
      <w:pPr>
        <w:pStyle w:val="Normal"/>
        <w:spacing w:lineRule="exact" w:line="24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Наш шахматный учебник предназначается детям, которые хотят продолжить общение с полюбившейся им игрой. В этой книге мы поможем юному дарованию подобрать свой </w:t>
      </w:r>
      <w:r>
        <w:rPr>
          <w:rFonts w:cs="Times New Roman" w:ascii="Times New Roman" w:hAnsi="Times New Roman"/>
          <w:b w:val="false"/>
          <w:spacing w:val="-6"/>
        </w:rPr>
        <w:t>шахматный дебютный репертуар, подходящий его пониманию игры,</w:t>
      </w:r>
      <w:r>
        <w:rPr>
          <w:rFonts w:cs="Times New Roman" w:ascii="Times New Roman" w:hAnsi="Times New Roman"/>
          <w:b w:val="false"/>
        </w:rPr>
        <w:t xml:space="preserve"> его взгляду на сами шахматы, его темпераменту.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>Большинство начинающих шахматистов играют тот дебют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который им показали родители, или они копируют своих стар</w:t>
      </w:r>
      <w:r>
        <w:rPr>
          <w:rFonts w:cs="Times New Roman" w:ascii="Times New Roman" w:hAnsi="Times New Roman"/>
          <w:b w:val="false"/>
        </w:rPr>
        <w:t xml:space="preserve">ших товарищей. Тренер на теоретических </w:t>
      </w:r>
      <w:r>
        <w:rPr>
          <w:rFonts w:cs="Times New Roman" w:ascii="Times New Roman" w:hAnsi="Times New Roman"/>
          <w:b w:val="false"/>
          <w:spacing w:val="-4"/>
        </w:rPr>
        <w:t xml:space="preserve">занятиях в </w:t>
      </w:r>
      <w:r>
        <w:rPr>
          <w:rFonts w:cs="Times New Roman" w:ascii="Times New Roman" w:hAnsi="Times New Roman"/>
          <w:b w:val="false"/>
        </w:rPr>
        <w:t>группе</w:t>
      </w:r>
      <w:r>
        <w:rPr>
          <w:rFonts w:cs="Times New Roman" w:ascii="Times New Roman" w:hAnsi="Times New Roman"/>
          <w:b w:val="false"/>
          <w:spacing w:val="-4"/>
        </w:rPr>
        <w:t xml:space="preserve"> может показать лишь один-два варианта какого-либо</w:t>
      </w:r>
      <w:r>
        <w:rPr>
          <w:rFonts w:cs="Times New Roman" w:ascii="Times New Roman" w:hAnsi="Times New Roman"/>
          <w:b w:val="false"/>
        </w:rPr>
        <w:t xml:space="preserve"> начала, а подходит ли этот дебют конкретно нашему подопечному?!  Выбор дебюта очень индивидуален и то, что с удовольствием будет играть один будущий чемпион, совершенно не подходит другому будущему гроссмейстеру. Спасение утопающих — дело рук самих утопающих. Наш </w:t>
      </w:r>
      <w:r>
        <w:rPr>
          <w:rFonts w:cs="Times New Roman" w:ascii="Times New Roman" w:hAnsi="Times New Roman"/>
          <w:b w:val="false"/>
          <w:spacing w:val="-4"/>
        </w:rPr>
        <w:t>учебник — спасительный круг и для ребенка, и для его тренера!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ш учебник СОВРЕМЕННЫЙ, и мы постарались сделать его интересным для сегодняшних детей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Каждая глава книги состоит из нескольких разделов: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изучение теории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>2</w:t>
      </w:r>
      <w:r>
        <w:rPr>
          <w:rFonts w:cs="Times New Roman" w:ascii="Times New Roman" w:hAnsi="Times New Roman"/>
          <w:b w:val="false"/>
          <w:spacing w:val="-6"/>
        </w:rPr>
        <w:t xml:space="preserve">) разбор интереснейших шахматных партий, сыгранных </w:t>
      </w:r>
      <w:r>
        <w:rPr>
          <w:rFonts w:cs="Times New Roman" w:ascii="Times New Roman" w:hAnsi="Times New Roman"/>
          <w:b w:val="false"/>
        </w:rPr>
        <w:t>чемпионам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"/>
        </w:rPr>
        <w:t xml:space="preserve"> гросс</w:t>
      </w:r>
      <w:r>
        <w:rPr>
          <w:rFonts w:cs="Times New Roman" w:ascii="Times New Roman" w:hAnsi="Times New Roman"/>
          <w:b w:val="false"/>
        </w:rPr>
        <w:t>мейстерами, и красивых примеров;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обязательный урок из истории шахмат. Это рассказы либо о выдающихся шахматистах, либо </w:t>
      </w:r>
      <w:r>
        <w:rPr>
          <w:rFonts w:cs="Times New Roman" w:ascii="Times New Roman" w:hAnsi="Times New Roman"/>
          <w:b w:val="false"/>
          <w:spacing w:val="-8"/>
        </w:rPr>
        <w:t>происходит знакомство с событиями, случившимися с шахматами</w:t>
      </w:r>
      <w:r>
        <w:rPr>
          <w:rFonts w:cs="Times New Roman" w:ascii="Times New Roman" w:hAnsi="Times New Roman"/>
          <w:b w:val="false"/>
          <w:spacing w:val="-6"/>
        </w:rPr>
        <w:t xml:space="preserve"> как давным-давно, так и совсем в недавнем прошлом</w:t>
      </w:r>
      <w:r>
        <w:rPr>
          <w:rFonts w:cs="Times New Roman" w:ascii="Times New Roman" w:hAnsi="Times New Roman"/>
          <w:b w:val="false"/>
          <w:spacing w:val="-12"/>
        </w:rPr>
        <w:t>. В их тысячелетней истории было так много интересного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подборка партий и примеров для самостоятельной работ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Изучив и творчески усвоив материал, изложенный в предлагаемом руководстве, просмотрев партии, читатель достигнет </w:t>
      </w:r>
      <w:r>
        <w:rPr>
          <w:rFonts w:cs="Times New Roman" w:ascii="Times New Roman" w:hAnsi="Times New Roman"/>
          <w:b w:val="false"/>
          <w:spacing w:val="-2"/>
        </w:rPr>
        <w:t>уровня 1—2 разряда. Но, одного изучения материала, конечно,</w:t>
      </w:r>
      <w:r>
        <w:rPr>
          <w:rFonts w:cs="Times New Roman" w:ascii="Times New Roman" w:hAnsi="Times New Roman"/>
          <w:b w:val="false"/>
        </w:rPr>
        <w:t xml:space="preserve"> мало! Обязательно</w:t>
      </w:r>
      <w:r>
        <w:rPr>
          <w:rFonts w:cs="Times New Roman" w:ascii="Times New Roman" w:hAnsi="Times New Roman"/>
          <w:b w:val="false"/>
          <w:spacing w:val="-2"/>
        </w:rPr>
        <w:t xml:space="preserve"> играйте в шахматы, как с друзьями,</w:t>
      </w:r>
      <w:r>
        <w:rPr>
          <w:rFonts w:cs="Times New Roman" w:ascii="Times New Roman" w:hAnsi="Times New Roman"/>
          <w:b w:val="false"/>
        </w:rPr>
        <w:t xml:space="preserve"> так и  на разнообразных соревнованиях. Теория всегда должна идти рука об руку с практикой.    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Каждый урок мы постарались превратить в соревнование, а также попы-тались сделать так, чтобы наш шахматист почувствовал себя гроссмейстер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Дети часто спрашивают своего тренера: «Какой у меня разряд? В какую силу я играю?» Поможем юному шахматисту </w:t>
      </w:r>
      <w:r>
        <w:rPr>
          <w:rFonts w:cs="Times New Roman" w:ascii="Times New Roman" w:hAnsi="Times New Roman"/>
          <w:b w:val="false"/>
          <w:spacing w:val="-4"/>
        </w:rPr>
        <w:t>ответить на эти вопросы, а заодно повысим его игровой уровень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>Партии великих шахматистов,</w:t>
      </w:r>
      <w:r>
        <w:rPr>
          <w:rFonts w:cs="Times New Roman" w:ascii="Times New Roman" w:hAnsi="Times New Roman"/>
          <w:b w:val="false"/>
        </w:rPr>
        <w:t xml:space="preserve"> которые разбираются в книге, представлены в виде тестов, и в них требуется найти лучшие ходы. </w:t>
      </w:r>
      <w:r>
        <w:rPr>
          <w:rFonts w:cs="Times New Roman" w:ascii="Times New Roman" w:hAnsi="Times New Roman"/>
          <w:b w:val="false"/>
          <w:spacing w:val="-4"/>
        </w:rPr>
        <w:t xml:space="preserve">Делайте </w:t>
      </w:r>
      <w:r>
        <w:rPr>
          <w:rFonts w:cs="Times New Roman" w:ascii="Times New Roman" w:hAnsi="Times New Roman"/>
          <w:b w:val="false"/>
        </w:rPr>
        <w:t xml:space="preserve">свой ход </w:t>
      </w:r>
      <w:r>
        <w:rPr>
          <w:rFonts w:cs="Times New Roman" w:ascii="Times New Roman" w:hAnsi="Times New Roman"/>
          <w:b w:val="false"/>
          <w:spacing w:val="-4"/>
        </w:rPr>
        <w:t>вместе   с гроссмейстером.</w:t>
      </w:r>
      <w:r>
        <w:rPr>
          <w:rFonts w:cs="Times New Roman" w:ascii="Times New Roman" w:hAnsi="Times New Roman"/>
          <w:b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77850</wp:posOffset>
                </wp:positionV>
                <wp:extent cx="2157730" cy="240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XABCDEFGHY</w:t>
                              <w:br/>
                              <w:t>8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qk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ln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(</w:t>
                              <w:br/>
                              <w:t>7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'</w:t>
                              <w:br/>
                              <w:t>6-+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+-s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-+&amp;</w:t>
                              <w:br/>
                              <w:t>5+-+-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-s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-%</w:t>
                              <w:br/>
                              <w:t>4-+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+-+$</w:t>
                              <w:br/>
                              <w:t>3+-+-+ +-#</w:t>
                              <w:br/>
                              <w:t>2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-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"</w:t>
                              <w:br/>
                              <w:t>1t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RN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v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LQ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-+</w:t>
                            </w:r>
                            <w:r>
                              <w:rPr>
                                <w:rFonts w:cs="DiagramTTFritz" w:ascii="DiagramTTFritz" w:hAnsi="DiagramTTFritz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DiagramTTFritz" w:ascii="DiagramTTFritz" w:hAnsi="DiagramTTFritz"/>
                                <w:b w:val="false"/>
                                <w:sz w:val="36"/>
                                <w:szCs w:val="36"/>
                              </w:rPr>
                              <w:t>!</w:t>
                              <w:br/>
                              <w:t>xabcdefg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9.25pt;mso-wrap-distance-left:9.05pt;mso-wrap-distance-right:9.05pt;mso-wrap-distance-top:0pt;mso-wrap-distance-bottom:0pt;margin-top:45.5pt;mso-position-vertical-relative:text;margin-left:-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XABCDEFGHY</w:t>
                        <w:br/>
                        <w:t>8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qk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ln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(</w:t>
                        <w:br/>
                        <w:t>7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'</w:t>
                        <w:br/>
                        <w:t>6-+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+-s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-+&amp;</w:t>
                        <w:br/>
                        <w:t>5+-+-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-s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-%</w:t>
                        <w:br/>
                        <w:t>4-+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+-+$</w:t>
                        <w:br/>
                        <w:t>3+-+-+ +-#</w:t>
                        <w:br/>
                        <w:t>2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-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z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"</w:t>
                        <w:br/>
                        <w:t>1t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RN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v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LQ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K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-+</w:t>
                      </w:r>
                      <w:r>
                        <w:rPr>
                          <w:rFonts w:cs="DiagramTTFritz" w:ascii="DiagramTTFritz" w:hAnsi="DiagramTTFritz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DiagramTTFritz" w:ascii="DiagramTTFritz" w:hAnsi="DiagramTTFritz"/>
                          <w:b w:val="false"/>
                          <w:sz w:val="36"/>
                          <w:szCs w:val="36"/>
                        </w:rPr>
                        <w:t>!</w:t>
                        <w:br/>
                        <w:t>xabcdefg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Например, слева появляется диаграмма. А справа от нее — место, где можно записать ход,             который вам бы хотелось сделать в этой позиции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лый конь с g5, напал на пешку f7. Записывайте, как эту пешку будете защищать..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4... _______</w:t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Увидев диаграмму, закрывайте </w:t>
      </w:r>
      <w:r>
        <w:rPr>
          <w:rFonts w:cs="Times New Roman" w:ascii="Times New Roman" w:hAnsi="Times New Roman"/>
          <w:b w:val="false"/>
        </w:rPr>
        <w:t>текст внизу листом бумаги!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изу под диаграммой будет дан правильный ход. И если он совпадает с записанным, то получайте оч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 xml:space="preserve">4...  </w:t>
      </w:r>
      <w:r>
        <w:rPr>
          <w:rFonts w:cs="Times New Roman" w:ascii="Times New Roman" w:hAnsi="Times New Roman"/>
          <w:b w:val="false"/>
          <w:position w:val="-2"/>
          <w:u w:val="single"/>
        </w:rPr>
        <w:t xml:space="preserve">  d5 ! </w:t>
      </w:r>
      <w:r>
        <w:rPr>
          <w:rFonts w:cs="Times New Roman" w:ascii="Times New Roman" w:hAnsi="Times New Roman"/>
          <w:b w:val="false"/>
        </w:rPr>
        <w:t xml:space="preserve">     (3 очка)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ыграв ТЕСТ-партии, вы можете провести подсчет очков и узнать приблизительно, в какую силу вы играет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В каждой партии разыгрывается определенное количество </w:t>
      </w:r>
      <w:r>
        <w:rPr>
          <w:rFonts w:cs="Times New Roman" w:ascii="Times New Roman" w:hAnsi="Times New Roman"/>
          <w:b w:val="false"/>
          <w:spacing w:val="-4"/>
        </w:rPr>
        <w:t xml:space="preserve">очков. Чтобы оценить уровень своей игры, надо: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>1) сложить все разыгрываемые в партии очки;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ложить очки за правильно угаданные вами ходы;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сосчитать процент набранных очк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Если вы набрали 75—100% от разыгрываемых очков, считайте себя ГРОССМЕЙСТЕРОМ, а пока у вас 1-й разря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Вы его заслужили, если не подглядывали!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Если 50—75%, то будете, как минимум, МАСТЕРОМ. </w:t>
      </w:r>
      <w:r>
        <w:rPr>
          <w:rFonts w:cs="Times New Roman" w:ascii="Times New Roman" w:hAnsi="Times New Roman"/>
          <w:b w:val="false"/>
          <w:spacing w:val="-4"/>
        </w:rPr>
        <w:t>Получайте в награду 2-й разряд. И попробуйте через некоторое</w:t>
      </w:r>
      <w:r>
        <w:rPr>
          <w:rFonts w:cs="Times New Roman" w:ascii="Times New Roman" w:hAnsi="Times New Roman"/>
          <w:b w:val="false"/>
        </w:rPr>
        <w:t xml:space="preserve"> время снова разобрать эту партию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25—50% — пока у вас 3-й разряд, срочно требуйте его у </w:t>
      </w:r>
      <w:r>
        <w:rPr>
          <w:rFonts w:cs="Times New Roman" w:ascii="Times New Roman" w:hAnsi="Times New Roman"/>
          <w:b w:val="false"/>
          <w:spacing w:val="-4"/>
        </w:rPr>
        <w:t>своего тренера. Будет несправедливо, если вам разряд не дадут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нее 25% — на сегодня у вас 8-й домашний разряд, но не расстраивайтесь. Давайте больше работать и играть!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Если вы проходите наш учебник на занятиях в группе, </w:t>
      </w:r>
      <w:r>
        <w:rPr>
          <w:rFonts w:cs="Times New Roman" w:ascii="Times New Roman" w:hAnsi="Times New Roman"/>
          <w:b w:val="false"/>
          <w:spacing w:val="-4"/>
        </w:rPr>
        <w:t>то можно превратить урок в КОНКУРС–СОРЕВНОВАНИЕ.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Кто угадает больше ходов, тот чемпион! Можно набрать и 2—3 очка. Главное, чтобы друзья-соперники и этого не имели.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умаем, что таким образом любой </w:t>
      </w:r>
      <w:r>
        <w:rPr>
          <w:rFonts w:cs="Times New Roman" w:ascii="Times New Roman" w:hAnsi="Times New Roman"/>
          <w:b w:val="false"/>
          <w:spacing w:val="-4"/>
        </w:rPr>
        <w:t>шахматный</w:t>
      </w:r>
      <w:r>
        <w:rPr>
          <w:rFonts w:cs="Times New Roman" w:ascii="Times New Roman" w:hAnsi="Times New Roman"/>
          <w:b w:val="false"/>
        </w:rPr>
        <w:t xml:space="preserve"> тренер сможет повысить интерес к за</w:t>
      </w:r>
      <w:r>
        <w:rPr>
          <w:rFonts w:cs="Times New Roman" w:ascii="Times New Roman" w:hAnsi="Times New Roman"/>
          <w:b w:val="false"/>
          <w:spacing w:val="-4"/>
        </w:rPr>
        <w:t>нятиям среди своих воспитанников. У</w:t>
      </w:r>
      <w:r>
        <w:rPr>
          <w:rFonts w:cs="Times New Roman" w:ascii="Times New Roman" w:hAnsi="Times New Roman"/>
          <w:b w:val="false"/>
        </w:rPr>
        <w:t>ченики</w:t>
      </w:r>
      <w:r>
        <w:rPr>
          <w:rFonts w:cs="Times New Roman" w:ascii="Times New Roman" w:hAnsi="Times New Roman"/>
          <w:b w:val="false"/>
          <w:spacing w:val="-4"/>
        </w:rPr>
        <w:t xml:space="preserve"> автора книги</w:t>
      </w:r>
      <w:r>
        <w:rPr>
          <w:rFonts w:cs="Times New Roman" w:ascii="Times New Roman" w:hAnsi="Times New Roman"/>
          <w:b w:val="false"/>
        </w:rPr>
        <w:t xml:space="preserve"> сами просят устраивать такие соревнования почаще! К тому же, в этом соревновании можно «подсунуть» детям основные идеи дебюта, постараться обратить их внимание на его достоинства и ошибки-ловушки. Вы удивитесь, как </w:t>
      </w:r>
      <w:r>
        <w:rPr>
          <w:rFonts w:cs="Times New Roman" w:ascii="Times New Roman" w:hAnsi="Times New Roman"/>
          <w:b w:val="false"/>
          <w:spacing w:val="-4"/>
        </w:rPr>
        <w:t>легк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«проглатывается» предлагаемый материал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анализировав результаты всех тест-партий, тренер может конкретизи-ровать свое мнение и сделать выводы о силе и знаниях занимающихся. Либо необходимо поработать над </w:t>
      </w:r>
      <w:r>
        <w:rPr>
          <w:rFonts w:cs="Times New Roman" w:ascii="Times New Roman" w:hAnsi="Times New Roman"/>
          <w:b w:val="false"/>
          <w:spacing w:val="-4"/>
        </w:rPr>
        <w:t>дебютом, либо юные шахматисты недостаточно хорошо считают</w:t>
      </w:r>
      <w:r>
        <w:rPr>
          <w:rFonts w:cs="Times New Roman" w:ascii="Times New Roman" w:hAnsi="Times New Roman"/>
          <w:b w:val="false"/>
          <w:spacing w:val="-2"/>
        </w:rPr>
        <w:t xml:space="preserve"> варианты, либо есть непонимание сути позиционной игр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В конце каждой главы тренерам и квалифицированным шахматистам предложены дополнительные партии, которые они могут использовать по своему усмотрению: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казать на этом же уроке, если осталось время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а) провести дополнительное занятие;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) использовать эти партии как домашнее задание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для самостоятельного разбора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Родители, желающие отвлечь свое чадо от «вредных» гаджетов и всяческих компьютерных игр могут занять его ТЕСТ-партиями. Вызовите своего ребенка на соревнование — «кто больше, кто круче?»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Для работы понадобятся ШАХМАТЫ, РУЧКА и ЛИСТ БУМАГИ (блокнот). А бумага для чего? Очень просто — закрыть правильный ответ под </w:t>
      </w:r>
      <w:r>
        <w:rPr>
          <w:rFonts w:cs="Times New Roman" w:ascii="Times New Roman" w:hAnsi="Times New Roman"/>
          <w:b w:val="false"/>
          <w:spacing w:val="-2"/>
        </w:rPr>
        <w:t xml:space="preserve">диаграммой, и не поддаваться соблазну подглядывать! Ведь </w:t>
      </w:r>
      <w:r>
        <w:rPr>
          <w:rFonts w:cs="Times New Roman" w:ascii="Times New Roman" w:hAnsi="Times New Roman"/>
          <w:b w:val="false"/>
        </w:rPr>
        <w:t>следующий ход дается сразу ж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Чтобы наша книга стала еще более интересной и познавательной, мы вставили между шахматными уроками сказки, истории и занимательные были-небылицы о шахмата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  <w:spacing w:val="-4"/>
        </w:rPr>
        <w:t>Конечно, все знают, что шахматы родились в Индии почти</w:t>
      </w:r>
      <w:r>
        <w:rPr>
          <w:rFonts w:cs="Times New Roman" w:ascii="Times New Roman" w:hAnsi="Times New Roman"/>
          <w:b w:val="false"/>
        </w:rPr>
        <w:t xml:space="preserve"> 2000 лет назад. А вот когда шахматы приехали в Европу, когда появились в России, мы вам обязательно расскажем. К сожалению, наши дети дают очень скупные ответы на вопросы — «Кто сегодня чемпион мира и кого еще из чемпионов вы знаете?», а то и вовсе молча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В этой книге вы прочтете рассказы не только обо всех </w:t>
      </w:r>
      <w:r>
        <w:rPr>
          <w:rFonts w:cs="Times New Roman" w:ascii="Times New Roman" w:hAnsi="Times New Roman"/>
          <w:b w:val="false"/>
          <w:spacing w:val="-6"/>
        </w:rPr>
        <w:t>чемпионах мира, но и о других выдающихся шахматистах и людях,</w:t>
      </w:r>
      <w:r>
        <w:rPr>
          <w:rFonts w:cs="Times New Roman" w:ascii="Times New Roman" w:hAnsi="Times New Roman"/>
          <w:b w:val="false"/>
        </w:rPr>
        <w:t xml:space="preserve"> искренне любивших шахматы и много сделавших для их развития и в нашей стране, и в остальном мире. Также мы </w:t>
      </w:r>
      <w:r>
        <w:rPr>
          <w:rFonts w:cs="Times New Roman" w:ascii="Times New Roman" w:hAnsi="Times New Roman"/>
          <w:b w:val="false"/>
          <w:spacing w:val="-8"/>
        </w:rPr>
        <w:t>расскажем о первых международных шахматных турнирах и первых</w:t>
      </w:r>
      <w:r>
        <w:rPr>
          <w:rFonts w:cs="Times New Roman" w:ascii="Times New Roman" w:hAnsi="Times New Roman"/>
          <w:b w:val="false"/>
        </w:rPr>
        <w:t xml:space="preserve"> шахматных чемпионатах, о первом матче за мировую корону, о первых шахматных книгах, о первых шахматных клуба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Перед изучением какого-либо дебюта вы обязательно узнаете его историю: кто придумал эти интересные ходы, кто пытался их опровергнуть, кто из знаменитых шахматистов использовал их в своей игре, и кто сегодня из современных гроссмейстеров защищает эти начал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 xml:space="preserve">Мы познакомим вас с последними находками сегодняшней шахматной науки, с шахматными программами, с системой знаков, с оценкой позиции... </w:t>
      </w:r>
      <w:r>
        <w:rPr>
          <w:rFonts w:cs="Times New Roman" w:ascii="Times New Roman" w:hAnsi="Times New Roman"/>
          <w:b w:val="false"/>
          <w:lang w:val="en-US"/>
        </w:rPr>
        <w:t>e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cetera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e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cetera</w:t>
      </w:r>
      <w:r>
        <w:rPr>
          <w:rFonts w:cs="Times New Roman" w:ascii="Times New Roman" w:hAnsi="Times New Roman"/>
          <w:b w:val="false"/>
        </w:rPr>
        <w:t>..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 w:val="false"/>
        </w:rPr>
        <w:t>Словом, со всем, что понадобится желающему много знать современному талантливому шахматист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C" w:hAnsi="SchoolBookC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cs="Times New Roman"/>
      <w:b w:val="false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2259297883630931842msonormalmailrucssattributepostfixmailrucssattributepostfixmailrucssattributepostfixmailrucssattributepostfixmailrucssattributepostfixmailrucssattributepostfixmailrucssattributepostfixmailrucssattribut">
    <w:name w:val="m_2259297883630931842msonormal_mailru_css_attribute_postfix_mailru_css_attribute_postfix_mailru_css_attribute_postfix_mailru_css_attribute_postfix_mailru_css_attribute_postfix_mailru_css_attribute_postfix_mailru_css_attribute_postfix_mailru_css_attribu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Cs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knigi.ru/o-nas/kostrov-vsevolo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45:00Z</dcterms:created>
  <dc:creator>vsevolod</dc:creator>
  <dc:description/>
  <cp:keywords/>
  <dc:language>en-US</dc:language>
  <cp:lastModifiedBy>vsevolod</cp:lastModifiedBy>
  <dcterms:modified xsi:type="dcterms:W3CDTF">2018-01-27T16:04:00Z</dcterms:modified>
  <cp:revision>6</cp:revision>
  <dc:subject/>
  <dc:title>ШАХМАТНЫЙ УЧЕБНИК для 1-2 класса</dc:title>
</cp:coreProperties>
</file>